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ance OVNI invierno 2001/2002</w:t>
      </w:r>
    </w:p>
    <w:p>
      <w:pPr>
        <w:pStyle w:val="Normal"/>
        <w:jc w:val="right"/>
        <w:rPr>
          <w:rFonts w:ascii="Arial" w:hAnsi="Arial" w:cs="Arial"/>
          <w:b/>
          <w:b/>
          <w:sz w:val="52"/>
          <w:u w:val="single"/>
          <w:lang w:val="es-ES_tradnl"/>
        </w:rPr>
      </w:pPr>
      <w:r>
        <w:rPr>
          <w:rFonts w:cs="Arial" w:ascii="Arial" w:hAnsi="Arial"/>
          <w:b/>
          <w:sz w:val="52"/>
          <w:u w:val="single"/>
          <w:lang w:val="es-ES_tradnl"/>
        </w:rPr>
      </w:r>
    </w:p>
    <w:p>
      <w:pPr>
        <w:pStyle w:val="Normal"/>
        <w:jc w:val="both"/>
        <w:rPr>
          <w:rFonts w:ascii="Arial" w:hAnsi="Arial" w:cs="Arial"/>
          <w:b/>
          <w:b/>
          <w:sz w:val="24"/>
          <w:lang w:val="es-ES_tradnl"/>
        </w:rPr>
      </w:pPr>
      <w:r>
        <w:rPr>
          <w:rFonts w:cs="Arial" w:ascii="Arial" w:hAnsi="Arial"/>
          <w:b/>
          <w:sz w:val="24"/>
          <w:lang w:val="es-ES_tradnl"/>
        </w:rPr>
        <w:t>Jueves 4 de Octubre del 2001, Francisco Javier Rodríguez observa tres luces en Venta Alto a las 21:05 h. El avistamiento lo sorprende conduciendo camino de Sevilla llamando su atención los diversos y diferentes colores de las tres esferas (violeta , verde y rojizo), formando como una especie de triángulo que orbitaban sobre un centro imaginario. El avistamiento tuvo una duración de unos tres minutos en el que nuestro testigo pudo apreciar las extrañas luces. La extraña formación marchaba con rumbo SO-N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iércoles 10 de Octubre del 2001, La Algaba, divisado un extraño ser junto a la carretera  por nuestros dos testigos –Sonia Ortiz y María Ortiz-,eran las 16:15 h. En la noche se vieron extrañas luces esféricas de tamaño variable,las observaciones se iniciaron a las 21:40 h. El extraño personaje perecía vestir un traje “como envuelto en papel de aluminio” y se movía torpemente,  la observación no duró más allá de los 20 segundos. Por la noche en la misma zona se pudieron ver luces que subían un bajaban cerca de la campiña algabeña sin rumbo y estáticas a excepción de ese movimiento de subida y bajada. Las luces eran de un os tonos verdoso-anaranjado (alternos) muy intens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Jueves 18 de Octubre del 2001,Cazalla de la Sierra, extraño artefacto  es divisado a las 13:30 h por Ignacio Contreras. Cerca de unos olivos en la zona de Cazalla nuestro testigo pudo observar “una inmensa bola plateada de al menos 7 metros de diámetro posado sobre tres patas junto a los olivos de la dehesa”. El extraño objeto desapareció entre una anormal neblina. El extraño objeto no presentaba ni ranuras, ni juntas ni ventanas, era totalmente liso a excepción de las patas que lo apoyaban. Sobre el terreno quedó marcado tres círculos de 20 cm. de diámetro y una profundidad de 25 cm. El origen de ese extraño objeto se desconoc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Viernes 26 de Octubre del 2001, Morón de la Frontera, se observan luces en las inmediaciones de la base aérea de Morón, en terrenos próximos aparecen unas extrañas marcas en el suelo en forma pentagonal, con un perímetro de 90 centímetro por marca. La hora de los avistamientos oscilaba entre las 23:00 y las 02:30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unes 29 de Octubre del 2001, Cati Muñoz de Coria del Río observa extraño triángulo luminoso,a las 18:20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Jueves 8 de Noviembre del 2001, Sanlucar la Mayor, observadas luces en el cielo,a las 19:00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artes 13 de Noviembre del 2001, Sevilla capital. A las 14:30 h. es observado un extraño artefacto volador.Los testigos –vecinos de la sevillana barriada de Villegas-  lo describen como una “Y” metálica –por el color de su fuselaje- con trayectoria rectilíne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Domingo 25 de Noviembre del 2001, Carmona, observada luz voladora a las 22:10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Jueves 29 de Noviembre del 2001, Sevilla capital, vecinos de Pino Montano nos informan de la Observación de extraña “V” luminosa a las 19:15 h. En esta misma zona se recogió un avistamiento de similares características siendo uno de sus testigos familiares directos del investigador Rafael Cabell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Sábado 1 de Diciembre del 2001, Cerro del Hierro en Sierra Norte de Sevilla. Carmen Sánchez y Luis Casal observan una gran luz ovoide (en forma de huevo) a las 00:20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Domingo 2 de Diciembre del 2001, Sevilla Este en la capital hispalense, es divisada una luz esferoidal a las 16:30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iércoles 5 de Diciembre del 2001. Cerro del Hierro. Son vistas cuatro luces a las 23:20 h. Varios cazadores fueron los testigos de este avistamien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Viernes 7 de Diciembre del 2001.Las Pajanosas,observada una gran luz esférica sobre las proximidades de este pueblo sevillano,eran las 20:30 h. Carlos Rubio, Santiago Santos y Carmelo García pudieron observar detalladamente esta extraña luz.</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Jueves 20 de Diciembre del 2001. Tomares (Sevilla), observada una gran luz a las 21:50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Domingo 23 de Diciembre del 2001. El Arahal (Sevilla).Dolores Rodríguez e hijo observan un extraño ser,19:00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Domingo 31 de Diciembre del 2001. Cazalla de la Sierra (Sierra Norte de Sevilla), observado extraño objeto luminoso con tres extraño seres a su alrededor observando una de las patas del artefacto. 17:45 h.</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Jueves 3 de Enero del 2002. El Castillo de las Guardas (Sevilla), observadas tres luces a las 19:50 h.José Luis Jiménez detiene su auto y observa durante 10 minutos las extrañas luces. Aficionado a los OVNIs recordó vivamente el caso de Adrián Sánchez en la zon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artes 8 de Enero del 2002. MonteQuinto (Sevilla), observado a las 15:15 h. un extraño objeto cilíndrico a decir de los testigos.Posiblemente se trataba de un  helicóptero del 061 (servicio de urgencias sanitarias). La información del avistamiento se difundió ampliamente a través de interne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Viernes 11 de Enero del 2002, Lebrija (Sevilla), observado detalladamente un “puro” volante a las 17:38 h. Registrado telefónicamente por el testigo y en el contestador del ausente contertuli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Martes 22 de Enero del 2002, Dos Hermanas (Sevilla), objeto posado sobre el terrero, observado a las 19:12 h. En forma de “lágrima invertida” destacaba sobre el páramo sevillan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sz w:val="24"/>
          <w:lang w:val="es-ES_tradnl"/>
        </w:rPr>
      </w:pPr>
      <w:r>
        <w:rPr>
          <w:rFonts w:cs="Arial" w:ascii="Arial" w:hAnsi="Arial"/>
          <w:b/>
          <w:sz w:val="24"/>
          <w:lang w:val="es-ES_tradnl"/>
        </w:rPr>
        <w:t>Viernes 26 de Enero del 2002. Luis Fuertes y Estaban Gutiérrez en Venta Alto divisan un extraño cilindro volador observado a las 23:50 h.</w:t>
      </w:r>
    </w:p>
    <w:p>
      <w:pPr>
        <w:pStyle w:val="Normal"/>
        <w:rPr>
          <w:sz w:val="24"/>
          <w:lang w:val="es-ES_tradnl"/>
        </w:rPr>
      </w:pPr>
      <w:r>
        <w:rPr>
          <w:sz w:val="24"/>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5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3:14:00Z</dcterms:created>
  <dc:creator>José Manuel García Bautista</dc:creator>
  <dc:description/>
  <dc:language>en-US</dc:language>
  <cp:lastModifiedBy>José Manuel García Bautista</cp:lastModifiedBy>
  <dcterms:modified xsi:type="dcterms:W3CDTF">2000-12-09T02:22:00Z</dcterms:modified>
  <cp:revision>3</cp:revision>
  <dc:subject/>
  <dc:title>Balance OVNI invierno 2001/2002</dc:title>
</cp:coreProperties>
</file>